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McNary</w:t>
        <w:tab/>
        <w:tab/>
        <w:tab/>
        <w:tab/>
        <w:tab/>
        <w:tab/>
        <w:tab/>
        <w:t>05/30/2018</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MEMORANDUM FOR THE RECORD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JECT: Emergency debris spill on May 30, 2018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Narrative:</w:t>
      </w:r>
      <w:r>
        <w:rPr>
          <w:rFonts w:cs="Times New Roman" w:ascii="Times New Roman" w:hAnsi="Times New Roman"/>
        </w:rPr>
        <w:t xml:space="preserve">  Similar in time and location to last year, a moderate amount of surface debris had accumulated at spillbays 2 to 5.  The debris continues to come in along the north shoreline and much of the debris accumulates on the forebay surface area along the spillway.  In order to prevent wind from carrying the debris over to the powerhouse in the future or to insure debris is not drawn into the three Washington ladder auxillary water intakes, the debris was spilled to clear the forebay on May 30, from 1300 to 1633 hours.  After the operation, the debris along the spillway can be described as minimal.  Due to the number of debris incidents at other projects, McNary staff felt it prudent to remove this debris as soon as possib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Location: </w:t>
      </w:r>
      <w:r>
        <w:rPr>
          <w:rFonts w:cs="Times New Roman" w:ascii="Times New Roman" w:hAnsi="Times New Roman"/>
        </w:rPr>
        <w:t xml:space="preserve">Spillbays 2 through 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Method</w:t>
      </w:r>
      <w:r>
        <w:rPr>
          <w:rFonts w:cs="Times New Roman" w:ascii="Times New Roman" w:hAnsi="Times New Roman"/>
        </w:rPr>
        <w:t>: The project staff used spillbays 2, 4 and 5 operated in split leaf mode, which expedited debris removal from bays 2 through 5.  Bays 2 through 6 were closed and opened in a rotating fashion, which drew the debris to the one of three split leaf bays and passed it to the tailwa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Time Line - Duration</w:t>
      </w:r>
      <w:r>
        <w:rPr>
          <w:rFonts w:cs="Times New Roman" w:ascii="Times New Roman" w:hAnsi="Times New Roman"/>
        </w:rPr>
        <w:t xml:space="preserve">: The project staff rotated through the split leaf bays with each bay being opened or closed.  They also rotated through adjacent bays being opened or closed.  Each bay was opened to approximately 14 feet and passed approximately 23 kcfs.  The operation began at 1330 hours and concluded at 1633 hours on May 30.  The spillway gates settings were verified visually by 1730 hour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A. Species: </w:t>
      </w:r>
      <w:r>
        <w:rPr>
          <w:rFonts w:cs="Times New Roman" w:ascii="Times New Roman" w:hAnsi="Times New Roman"/>
        </w:rPr>
        <w:t xml:space="preserve">There were no known fish losses.  Subyearling Chinook are the primary race/species of juvenile salmonids passing through the spillway at this time, with sockeye, yearling Chinook, Coho, and steelhead also present along with juvenile lamprey.  Subyearling Chinook have just begun their out migration and the other race/species are past their peak.  Juvenile numbers are currently relatively low.  Spring Chinook salmon are the adult species passing most frequently.  Steelhead are present in low numbers.  Adult salmon passage might have been briefly altered along the Washington shore.  The average Spring Chinook count of the last seven days was 453 at the Washington ladder.  Passage along the Oregon shore should not have been affected.  So far this year, 81.6 % of the Spring Chinook have used the Oregon ladder.  Data referenced is from DAR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B. Origin: </w:t>
      </w:r>
      <w:r>
        <w:rPr>
          <w:rFonts w:cs="Times New Roman" w:ascii="Times New Roman" w:hAnsi="Times New Roman"/>
        </w:rPr>
        <w:t>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C. Length: </w:t>
      </w:r>
      <w:r>
        <w:rPr>
          <w:rFonts w:cs="Times New Roman" w:ascii="Times New Roman" w:hAnsi="Times New Roman"/>
        </w:rPr>
        <w:t>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D. Marks and Tags: </w:t>
      </w:r>
      <w:r>
        <w:rPr>
          <w:rFonts w:cs="Times New Roman" w:ascii="Times New Roman" w:hAnsi="Times New Roman"/>
        </w:rPr>
        <w:t>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E. Marks and Injuries Found on the Carcasses: </w:t>
      </w:r>
      <w:r>
        <w:rPr>
          <w:rFonts w:cs="Times New Roman" w:ascii="Times New Roman" w:hAnsi="Times New Roman"/>
        </w:rPr>
        <w:t>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F. Future and Preventative Measures: </w:t>
      </w:r>
      <w:r>
        <w:rPr>
          <w:rFonts w:cs="Times New Roman" w:ascii="Times New Roman" w:hAnsi="Times New Roman"/>
        </w:rPr>
        <w:t xml:space="preserve">River debris loads are uncontrollable and the accumulation points are unpredictable. Removing the debris in a timely and proactive manner minimizes potential impacts to juvenile and adult fish passage.  Also, risk is removed from the powerhouse and ladder system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G. Photos Taken: </w:t>
      </w:r>
      <w:r>
        <w:rPr>
          <w:rFonts w:cs="Times New Roman" w:ascii="Times New Roman" w:hAnsi="Times New Roman"/>
        </w:rPr>
        <w:t>N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Bobby Johns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roject Fisheries Biologist</w:t>
      </w:r>
    </w:p>
    <w:p>
      <w:pPr>
        <w:pStyle w:val="Normal"/>
        <w:spacing w:before="0" w:after="0"/>
        <w:rPr/>
      </w:pPr>
      <w:r>
        <w:rPr>
          <w:rFonts w:cs="Times New Roman" w:ascii="Times New Roman" w:hAnsi="Times New Roman"/>
          <w:b/>
          <w:bCs/>
        </w:rPr>
        <w:t>McNary Lock and Dam</w: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03:00Z</dcterms:created>
  <dc:creator>g2oddrpc</dc:creator>
  <dc:description/>
  <cp:keywords/>
  <dc:language>en-US</dc:language>
  <cp:lastModifiedBy>Setter, Ann L CIV USARMY CENWW (US)</cp:lastModifiedBy>
  <dcterms:modified xsi:type="dcterms:W3CDTF">2018-05-31T21:16:00Z</dcterms:modified>
  <cp:revision>4</cp:revision>
  <dc:subject/>
  <dc:title/>
</cp:coreProperties>
</file>